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Full-time Summer Environmental Education Internship </w:t>
      </w:r>
    </w:p>
    <w:p>
      <w:pPr>
        <w:pStyle w:val="Normal"/>
        <w:rPr>
          <w:rFonts w:cs="Calibri"/>
        </w:rPr>
      </w:pPr>
      <w:r>
        <w:rPr>
          <w:rFonts w:cs="Calibri"/>
        </w:rPr>
        <w:t>Tracy Aviary, Salt Lake City, UT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Internship begins May 21, 2019 and ends no sooner than August 31, 2019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UTIES</w:t>
      </w:r>
    </w:p>
    <w:p>
      <w:pPr>
        <w:pStyle w:val="Normal"/>
        <w:rPr/>
      </w:pPr>
      <w:r>
        <w:rPr>
          <w:rFonts w:cs="Calibri"/>
        </w:rPr>
        <w:t xml:space="preserve">This position provides hands-on training and experience with the fundamentals of environmental education best practices, lesson plan creation, program facilitation, and evaluation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Duties will primarily include: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lanning, developing materials, and facilitating interactive experiences, tours, scout programs, and other educational opportunities for visitors at Tracy Aviary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roviding off-site nature programs at multiple locations throughout Salt Lake City to members of the public spanning a wide range of ages. These programs emphasize the importance of free play in nature and engage holistic family groups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Evaluating programs and educational materials through evaluation forms and/or visitor observations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eveloping and implementing a capstone internship project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ior experience not required—we provide on-the-job training and education to prepare interns for educating members of the public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Other duties may include assisting with events, completing maintenance/administrative tasks associated with the programs described above, attending routine organizational and departmental meetings and events, and participating in various training opportunities, as appropriat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PLEASE NOTE: These positions do not involve any direct contact with animals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COMPENSATION</w:t>
      </w:r>
    </w:p>
    <w:p>
      <w:pPr>
        <w:pStyle w:val="Normal"/>
        <w:rPr>
          <w:rFonts w:cs="Calibri"/>
        </w:rPr>
      </w:pPr>
      <w:r>
        <w:rPr>
          <w:rFonts w:cs="Calibri"/>
        </w:rPr>
        <w:t>$457/month for 3.5 months of servic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INIMUM QUALIFICATIONS</w:t>
      </w:r>
    </w:p>
    <w:p>
      <w:pPr>
        <w:pStyle w:val="Normal"/>
        <w:rPr>
          <w:rFonts w:cs="Calibri"/>
        </w:rPr>
      </w:pPr>
      <w:r>
        <w:rPr>
          <w:rFonts w:cs="Calibri"/>
        </w:rPr>
        <w:t>Must speak, read, and write English fluently. Fluency in Spanish is preferred, but not required. We are seeking individuals possessing a strong desire to work with audiences of all ages and to incorporate experiences that strengthen their connection to the natural worl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Education: A bachelor’s degree in education, natural resources, environmental studies, conservation, biology, zoology, or related field from an approved college or university is preferred, but not require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xperience: None required. A desire to work within the field of education is strongly preferred. Experience with youth and/or students or other experience related to the above duties is preferred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COMMITMENT</w:t>
      </w:r>
    </w:p>
    <w:p>
      <w:pPr>
        <w:pStyle w:val="Normal"/>
        <w:rPr/>
      </w:pPr>
      <w:r>
        <w:rPr>
          <w:rFonts w:cs="Calibri"/>
        </w:rPr>
        <w:t xml:space="preserve">This position requires a 40 hour a week commitment over a period of roughly three months. Work hours require applicants to be freely available between 8am and 5pm during their designated work week for the entire duration of service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Position will require a set schedule of Tuesday through Saturday. Schedule may occasionally change or require evening hours depending on program schedule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nterns must secure their own housing for the duration of the internship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HOW TO APPLY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pplications are being accepted immediately. No telephone calls please. Send a cover letter, one-page resume, and three references to Marina Astin, Education Manager at </w:t>
      </w:r>
      <w:hyperlink r:id="rId2">
        <w:r>
          <w:rPr>
            <w:rStyle w:val="InternetLink"/>
            <w:rFonts w:cs="Calibri"/>
          </w:rPr>
          <w:t>marinaa@tracyaviary.org</w:t>
        </w:r>
      </w:hyperlink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isit www.tracyaviary.org for more information regarding Tracy Aviar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080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ephenWard">
    <w:name w:val="Stephen Ward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TitleChar">
    <w:name w:val="Title Char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libri" w:hAnsi="Calibri" w:eastAsia="Times New Roman" w:cs="Times New Roman"/>
      <w:i/>
      <w:iCs/>
      <w:color w:val="4F81BD"/>
      <w:spacing w:val="15"/>
      <w:szCs w:val="24"/>
    </w:rPr>
  </w:style>
  <w:style w:type="character" w:styleId="Emphasis">
    <w:name w:val="Emphasis"/>
    <w:qFormat/>
    <w:rPr>
      <w:rFonts w:ascii="Calibri" w:hAnsi="Calibri" w:cs="Calibri"/>
      <w:i/>
      <w:iCs/>
    </w:rPr>
  </w:style>
  <w:style w:type="character" w:styleId="SubtleEmphasis">
    <w:name w:val="Subtle Emphasis"/>
    <w:qFormat/>
    <w:rPr>
      <w:rFonts w:ascii="Calibri" w:hAnsi="Calibri" w:cs="Calibri"/>
      <w:i/>
      <w:iCs/>
      <w:color w:val="808080"/>
    </w:rPr>
  </w:style>
  <w:style w:type="character" w:styleId="IntenseEmphasis">
    <w:name w:val="Intense Emphasis"/>
    <w:qFormat/>
    <w:rPr>
      <w:rFonts w:ascii="Calibri" w:hAnsi="Calibri" w:cs="Calibri"/>
      <w:b/>
      <w:bCs/>
      <w:i/>
      <w:iCs/>
      <w:color w:val="4F81BD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TextChar">
    <w:name w:val="Footer Text Char"/>
    <w:qFormat/>
    <w:rPr>
      <w:rFonts w:ascii="Calibri" w:hAnsi="Calibri" w:cs="Calibri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Text">
    <w:name w:val="Footer Text"/>
    <w:basedOn w:val="Normal"/>
    <w:qFormat/>
    <w:pPr/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a@tracyaviary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17:00Z</dcterms:created>
  <dc:creator>liz</dc:creator>
  <dc:description/>
  <cp:keywords/>
  <dc:language>en-US</dc:language>
  <cp:lastModifiedBy>marinaa</cp:lastModifiedBy>
  <cp:lastPrinted>2019-02-21T14:22:00Z</cp:lastPrinted>
  <dcterms:modified xsi:type="dcterms:W3CDTF">2019-02-21T21:23:00Z</dcterms:modified>
  <cp:revision>3</cp:revision>
  <dc:subject/>
  <dc:title>Position title:</dc:title>
</cp:coreProperties>
</file>