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Calibri"/>
        </w:rPr>
        <w:t xml:space="preserve">Summer Camp Internship 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>Tracy Aviary, Salt Lake City, UT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/>
      </w:pPr>
      <w:r>
        <w:rPr>
          <w:rFonts w:cs="Calibri"/>
        </w:rPr>
        <w:t xml:space="preserve">Internship begins May 27, 2019 and ends no sooner than August 16, 2019. 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>DUTIES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>This position provides hands-on training and experience with the fundamentals of environmental education best practices, program facilitation, and interpretation. Interns will primarily assist in the daily facilitation of summer camps, covering a wide variety of ecological topics through activities that incorporate elements such as art, physical activity, and exploration of Tracy Aviary’s grounds.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/>
      </w:pPr>
      <w:r>
        <w:rPr>
          <w:rFonts w:cs="Calibri"/>
        </w:rPr>
        <w:t>Duties will primarily include:</w:t>
      </w:r>
    </w:p>
    <w:p>
      <w:pPr>
        <w:pStyle w:val="Normal"/>
        <w:numPr>
          <w:ilvl w:val="0"/>
          <w:numId w:val="2"/>
        </w:numPr>
        <w:spacing w:before="60" w:after="0"/>
        <w:rPr>
          <w:rFonts w:cs="Calibri"/>
        </w:rPr>
      </w:pPr>
      <w:r>
        <w:rPr>
          <w:rFonts w:cs="Calibri"/>
        </w:rPr>
        <w:t>Preparing materials and assisting in teaching engaging summer camp programs for children in pre-kindergarten through 8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grade.</w:t>
      </w:r>
    </w:p>
    <w:p>
      <w:pPr>
        <w:pStyle w:val="Normal"/>
        <w:numPr>
          <w:ilvl w:val="0"/>
          <w:numId w:val="2"/>
        </w:numPr>
        <w:spacing w:before="60" w:after="0"/>
        <w:rPr>
          <w:rFonts w:cs="Calibri"/>
        </w:rPr>
      </w:pPr>
      <w:r>
        <w:rPr>
          <w:rFonts w:cs="Calibri"/>
        </w:rPr>
        <w:t>Writing and organizing one week of a half-day camp.</w:t>
      </w:r>
    </w:p>
    <w:p>
      <w:pPr>
        <w:pStyle w:val="Normal"/>
        <w:numPr>
          <w:ilvl w:val="0"/>
          <w:numId w:val="2"/>
        </w:numPr>
        <w:spacing w:before="60" w:after="0"/>
        <w:rPr>
          <w:rFonts w:cs="Calibri"/>
        </w:rPr>
      </w:pPr>
      <w:r>
        <w:rPr>
          <w:rFonts w:cs="Calibri"/>
        </w:rPr>
        <w:t>Lead-facilitating one week of camp as a culmination of the summer experience.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ther duties may include assisting with events, completing maintenance/administrative tasks associated with the programs described above, attending routine organizational and departmental meetings and events, and participating in various training opportunities, as appropriate.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 xml:space="preserve">Please note that these positions do not involve any direct contact with animals. 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>COMPENSATION</w:t>
      </w:r>
    </w:p>
    <w:p>
      <w:pPr>
        <w:pStyle w:val="Normal"/>
        <w:rPr/>
      </w:pPr>
      <w:r>
        <w:rPr>
          <w:rFonts w:cs="Calibri"/>
        </w:rPr>
        <w:t>$400/month for 3 months of service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Calibri"/>
        </w:rPr>
        <w:t>MINIMUM QUALIFICATIONS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>Must speak, read, and write English fluently. Fluency in Spanish is preferred, but not required. We are seeking individuals possessing a strong desire to work with audiences of all ages and to incorporate experiences that strengthen their connection to the natural world.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 xml:space="preserve">Education: A bachelor’s degree in education, natural resources, environmental studies, conservation, biology, zoology or related field from an approved college or university is preferred but not required. 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xperience: None required. A desire to work within the field of education is strongly preferred. Experience with youth and/or students or other experience related to the above duties is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MENT</w:t>
      </w:r>
    </w:p>
    <w:p>
      <w:pPr>
        <w:pStyle w:val="Normal"/>
        <w:spacing w:before="60" w:after="0"/>
        <w:rPr/>
      </w:pPr>
      <w:r>
        <w:rPr>
          <w:rFonts w:cs="Calibri"/>
        </w:rPr>
        <w:t xml:space="preserve">This position requires a 30 hour a week commitment over a period of three months. Position will require a set schedule of Monday through Friday, 8am-2pm OR Monday through Friday, 11am-5pm.  Work hours require applicants to be freely available during their designated work week for the entire duration of service.  </w:t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0"/>
        <w:rPr>
          <w:rFonts w:cs="Calibri"/>
        </w:rPr>
      </w:pPr>
      <w:r>
        <w:rPr>
          <w:rFonts w:cs="Calibri"/>
        </w:rPr>
        <w:t>Interns must secure their own housing for the duration of the internship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HOW TO APPL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pplications are being accepted immediately. No telephone calls please. Send a cover letter (indicating a preference for the 8am-2pm or 11am-5pm shift; if no preference, you will be considered for either shift), one-page resume, and three references to Marina Astin, Education Manager at </w:t>
      </w:r>
      <w:hyperlink r:id="rId2">
        <w:r>
          <w:rPr>
            <w:rStyle w:val="InternetLink"/>
            <w:rFonts w:cs="Calibri"/>
          </w:rPr>
          <w:t>marinaa@tracyaviary.org</w:t>
        </w:r>
      </w:hyperlink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isit www.tracyaviary.org for more information regarding Tracy Aviar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080" w:leader="none"/>
      </w:tabs>
      <w:rPr/>
    </w:pPr>
    <w:r>
      <w:rPr>
        <w:sz w:val="16"/>
        <w:szCs w:val="16"/>
      </w:rPr>
      <w:tab/>
    </w:r>
    <w:r>
      <w:rPr>
        <w:sz w:val="16"/>
        <w:szCs w:val="16"/>
        <w:lang w:val="en-US"/>
      </w:rPr>
      <w:t>AT</w:t>
    </w:r>
    <w:r>
      <w:rPr>
        <w:sz w:val="16"/>
        <w:szCs w:val="16"/>
      </w:rPr>
      <w:t xml:space="preserve">: rev. </w:t>
    </w:r>
    <w:r>
      <w:rPr>
        <w:sz w:val="16"/>
        <w:szCs w:val="16"/>
        <w:lang w:val="en-US"/>
      </w:rPr>
      <w:t>010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ephenWard">
    <w:name w:val="Stephen Ward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szCs w:val="24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SubtleEmphasis">
    <w:name w:val="Subtle Emphasis"/>
    <w:qFormat/>
    <w:rPr>
      <w:rFonts w:ascii="Calibri" w:hAnsi="Calibri" w:cs="Calibri"/>
      <w:i/>
      <w:iCs/>
      <w:color w:val="808080"/>
    </w:rPr>
  </w:style>
  <w:style w:type="character" w:styleId="IntenseEmphasis">
    <w:name w:val="Intense Emphasis"/>
    <w:qFormat/>
    <w:rPr>
      <w:rFonts w:ascii="Calibri" w:hAnsi="Calibri" w:cs="Calibri"/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TextChar">
    <w:name w:val="Footer Text Char"/>
    <w:qFormat/>
    <w:rPr>
      <w:rFonts w:ascii="Calibri" w:hAnsi="Calibri" w:cs="Calibri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/>
      <w:iCs/>
      <w:color w:val="4F81BD"/>
      <w:spacing w:val="15"/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Text">
    <w:name w:val="Footer Text"/>
    <w:basedOn w:val="Normal"/>
    <w:qFormat/>
    <w:pPr/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a@tracyaviar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04:00Z</dcterms:created>
  <dc:creator>liz</dc:creator>
  <dc:description/>
  <dc:language>en-US</dc:language>
  <cp:lastModifiedBy>marinaa</cp:lastModifiedBy>
  <cp:lastPrinted>2016-12-20T16:22:00Z</cp:lastPrinted>
  <dcterms:modified xsi:type="dcterms:W3CDTF">2019-02-21T00:04:00Z</dcterms:modified>
  <cp:revision>2</cp:revision>
  <dc:subject/>
  <dc:title>Position title:</dc:title>
</cp:coreProperties>
</file>